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86118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colo Facini (Piazza Chiossi) c/o CS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845 DOMODOSSOLA</w:t>
      </w:r>
    </w:p>
    <w:p>
      <w:pPr>
        <w:pStyle w:val="Normal"/>
        <w:snapToGrid w:val="false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PREMIO  DI  POESIA  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QUANTARTE E’ ANCHE PAROLA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ECONDA EDIZION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dicato alla memoria della Prof.ssa DARIA GEDDO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SCADENZA ISCRIZIONE: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25 settembre 2009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PREMIAZIONE:</w:t>
      </w:r>
      <w:r>
        <w:rPr>
          <w:color w:val="000000"/>
          <w:sz w:val="24"/>
          <w:szCs w:val="24"/>
        </w:rPr>
        <w:t xml:space="preserve"> 24 ottobre 2009 dalle ore 17,00 presso la sede in Vicolo Facini (Piazza Chiossi) c/o CSV    28845 DOMODOSSOL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Inviare 1 poesia, in due copie, massimo 30 righe, accompagnati da un contributo per spese di segreteria di </w:t>
      </w:r>
      <w:r>
        <w:rPr>
          <w:b/>
          <w:bCs/>
          <w:color w:val="000000"/>
          <w:sz w:val="24"/>
          <w:szCs w:val="24"/>
        </w:rPr>
        <w:t xml:space="preserve">Euro 5,00 </w:t>
      </w:r>
      <w:r>
        <w:rPr>
          <w:color w:val="000000"/>
          <w:sz w:val="24"/>
          <w:szCs w:val="24"/>
        </w:rPr>
        <w:t xml:space="preserve">in contanti da inviare esclusivamente per raccomandata A/R o assicurata, onde evitare possibili disguidi postali, indicando le generalità: </w:t>
      </w:r>
      <w:r>
        <w:rPr>
          <w:b/>
          <w:color w:val="000000"/>
          <w:sz w:val="24"/>
          <w:szCs w:val="24"/>
        </w:rPr>
        <w:t>nome, cognome, indirizzo, numero di telefono, e-mail  e la propria firma e autorizzazione al trattamento dei dati personali, su una sola copia, lasciando l'altra anonima, a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Quantarte c/o </w:t>
      </w:r>
      <w:r>
        <w:rPr>
          <w:sz w:val="24"/>
        </w:rPr>
        <w:t>CSVSS  Vicolo Facini (Piazza Chiossi)   28845 DOMODOSSOL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. GIOVANI: (fino al 18° anno di età):</w:t>
      </w:r>
    </w:p>
    <w:p>
      <w:pPr>
        <w:pStyle w:val="Normal"/>
        <w:jc w:val="center"/>
        <w:rPr/>
      </w:pPr>
      <w:r>
        <w:rPr>
          <w:sz w:val="24"/>
          <w:szCs w:val="24"/>
        </w:rPr>
        <w:t>Tema:</w:t>
      </w:r>
      <w:r>
        <w:rPr>
          <w:b/>
          <w:sz w:val="24"/>
          <w:szCs w:val="24"/>
        </w:rPr>
        <w:t xml:space="preserve"> Avventura e libertà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b/>
          <w:color w:val="000000"/>
          <w:sz w:val="24"/>
          <w:szCs w:val="24"/>
        </w:rPr>
        <w:t>Sez. ADULTI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Tema:</w:t>
      </w:r>
      <w:r>
        <w:rPr>
          <w:b/>
          <w:sz w:val="24"/>
          <w:szCs w:val="24"/>
        </w:rPr>
        <w:t xml:space="preserve"> Luci e omb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438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mio speciale 2009 Prof.ssa Daria Ged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  <w:tab w:val="left" w:pos="1671" w:leader="none"/>
        </w:tabs>
        <w:ind w:left="438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elaborati non verranno restituiti. Eventuali curriculum allegati non verranno presi in considerazione ai fini della valutazione delle op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" w:leader="none"/>
        </w:tabs>
        <w:ind w:left="438" w:right="0" w:hanging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Sul sito </w:t>
      </w:r>
      <w:hyperlink r:id="rId3">
        <w:r>
          <w:rPr>
            <w:rStyle w:val="InternetLink"/>
            <w:b/>
            <w:bCs/>
            <w:sz w:val="24"/>
            <w:szCs w:val="24"/>
          </w:rPr>
          <w:t>www.quantarte.com</w:t>
        </w:r>
      </w:hyperlink>
      <w:r>
        <w:rPr>
          <w:b/>
          <w:bCs/>
          <w:color w:val="000000"/>
          <w:sz w:val="24"/>
          <w:szCs w:val="24"/>
        </w:rPr>
        <w:t>, sarà presente il bando e saranno indicati i vincitori delle sezioni, che saranno avvisati anche telefonic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6" w:leader="none"/>
          <w:tab w:val="left" w:pos="1752" w:leader="none"/>
        </w:tabs>
        <w:ind w:left="438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remi verranno consegnati esclusivamente agli stessi o ai loro delegati presenti il giorno della premi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ind w:left="438" w:right="0" w:hanging="426"/>
        <w:jc w:val="both"/>
        <w:rPr/>
      </w:pPr>
      <w:r>
        <w:rPr>
          <w:color w:val="000000"/>
          <w:sz w:val="24"/>
          <w:szCs w:val="24"/>
        </w:rPr>
        <w:t xml:space="preserve">Le opere dovranno essere </w:t>
      </w:r>
      <w:r>
        <w:rPr>
          <w:b/>
          <w:bCs/>
          <w:color w:val="000000"/>
          <w:sz w:val="24"/>
          <w:szCs w:val="24"/>
        </w:rPr>
        <w:t>inedite</w:t>
      </w:r>
      <w:r>
        <w:rPr>
          <w:color w:val="000000"/>
          <w:sz w:val="24"/>
          <w:szCs w:val="24"/>
        </w:rPr>
        <w:t xml:space="preserve">. Ogni autore è responsabile di quanto contenuto nei propri elaborati. Per i minorenni vige la responsabilità a carico del o dei genitori o comunque di chi ne fa le ve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ind w:left="438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artecipazione implica l’accettazione ed il rispetto di tutte le regole. Le spese di viaggio e soggiorno sono totalmente a carico dei partecip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ind w:left="438" w:right="0" w:hanging="43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i saranno premi per ciascuna sezione in oggetti d’arte, pergamene di partecipazione e pubblic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" w:leader="none"/>
          <w:tab w:val="left" w:pos="10539" w:leader="none"/>
        </w:tabs>
        <w:ind w:left="438" w:right="0" w:hanging="426"/>
        <w:jc w:val="both"/>
        <w:rPr/>
      </w:pPr>
      <w:r>
        <w:rPr>
          <w:sz w:val="24"/>
          <w:szCs w:val="24"/>
        </w:rPr>
        <w:t>Nell’ambito della manifestazione verranno lette le prime 10 poesie selezionate dalla giuria di entrambe le sezioni.</w:t>
      </w:r>
      <w:r>
        <w:rPr>
          <w:color w:val="000000"/>
          <w:sz w:val="14"/>
          <w:szCs w:val="14"/>
        </w:rPr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ind w:left="780" w:right="0" w:hanging="7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nominativi della Giuria saranno resi noti soltanto il giorno della premi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3030" w:leader="none"/>
        </w:tabs>
        <w:ind w:left="780" w:right="0" w:hanging="7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giudizio della giuria è inappellabile e insindacabile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informazioni rivolgersi ai seguenti numeri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477614480 (Castelli Presidente dell’Associazione) – 3280643810 (Savaglio  Consigliere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ww.quantarte.com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urante la manifestazione di premiazione si svolgerà un’estemporanea di poesia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a giuria indicherà 4 parole chiave intorno alle quali i partecipanti volontari dovranno, in circa mezz'ora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laborare una poesia, massimo 30 versi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che per questa sezione verranno distribuiti premi per le poesie migliori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antar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02:00Z</dcterms:created>
  <dc:creator>SCOTTON</dc:creator>
  <dc:description/>
  <dc:language>en-US</dc:language>
  <cp:lastModifiedBy>associazioni</cp:lastModifiedBy>
  <cp:lastPrinted>2008-03-06T11:46:00Z</cp:lastPrinted>
  <dcterms:modified xsi:type="dcterms:W3CDTF">2009-03-23T21:16:00Z</dcterms:modified>
  <cp:revision>5</cp:revision>
  <dc:subject/>
  <dc:title> </dc:title>
</cp:coreProperties>
</file>